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Детская застенчивость   - причина  и след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дагог – психолог  СОШ № 57, Воронова 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 часто приходится сталкиваться с вопросами родителей – их  ребенок  для своего возраста неплохо развит, рисует, хорошо запоминает стихи и даже невзначай услышанные тексты. Проявляет способности логического мышления,  любознателен.  Дома разговорчив и общителен. А вот при  посторонних уходит в себя, старается уединиться. На уроках ведет себя пассивно, задания выполняет неохотно. Со сверстниками почти не общается, не играет. Но дома ребенок преображается! Все, что услышал в школе, с удовольствием  воспроизводит. От  постоянных «почему?»  нет от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сложное в таких ситуациях – провести четкую грань между нормой и нарушениями хрупкой детской психики. Увы, многие сегодня забыли, что застенчивость – нормальная человеческая черта.</w:t>
      </w:r>
    </w:p>
    <w:p>
      <w:pPr>
        <w:pStyle w:val="Normal"/>
        <w:rPr/>
      </w:pPr>
      <w:r>
        <w:rPr>
          <w:sz w:val="28"/>
          <w:szCs w:val="28"/>
        </w:rPr>
        <w:t>Нормально, когда ребенок с чужим взрослым ведет себя не так свободно, как с хорошо знакомым сверстником. И даже не так, как со взрослым, но близким. Нет ничего страшного и в том, что ребенок не сразу вступает в общение, если попадает в новый для него дом, в новую обстановку. А вот полное отсутствие стеснения как раз может быть тревожным знаком: симптомом шизофрении. Почему? Да потому, что у шизофреников нет чувства иерархии, здорового чувства дистанции и нормального пиетета перед старшими. Поэтому, прежде чем волноваться по поводу застенчивости своего ребенка, внимательно посмотрите, подумайте: а может, она, застенчивость, в пределах н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застенчивость может принимать настолько гипертрофированные формы, что мешает ребенку разв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робовать разобраться в ситуации, надо, прежде всего, понять, из каких основных  составляющих складывается гиперзастенчивость. На поверхности – так называемый «комплекс неполноценности»: робость, неуверенность в себе, плохое психологическое самочувствие ребенка в коллективе. Но мало кто может (в том числе, увы, и учителя в школе и воспитатели) выделить такое неизбежное при повышенной застенчивости свойство натуры, как обостренное чувство себялюбия. Как ни странно, но это именно так. С одной стороны, спрятанные глубоко большие амбиции маленького человека. С другой стороны – заниженная самооценка. Ребенок подобного склада катастрофически боится быть хуже других. Или вообще не быть самым первым. Именно поэтому он избегает контактов с малознакомыми  или вообще неизвестными ему людьми. А заниженная самооценка мешает ему рискнуть, положиться на удачу и успех в незнаком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дома -  все иначе. Здесь ребенок может не сомневаться в своей «оцененности» и ведет себя свободно. А  родители поражаются «необъяснимому» контрасту в сравнении с «забитостью» в школе. </w:t>
      </w:r>
    </w:p>
    <w:p>
      <w:pPr>
        <w:pStyle w:val="Normal"/>
        <w:rPr/>
      </w:pPr>
      <w:r>
        <w:rPr>
          <w:sz w:val="28"/>
          <w:szCs w:val="28"/>
        </w:rPr>
        <w:t>Гордыня в сочетании с заниженной самооценкой – сложный клубок. Как его распутать? Действовать необходимо одновременно в двух направлениях. С одной стороны, надо помочь ребенку повысить уровень самооценки. С другой, развивать… сострадание. Очень полезно отвлечь  сверх</w:t>
      </w:r>
      <w:bookmarkStart w:id="0" w:name="_GoBack"/>
      <w:bookmarkEnd w:id="0"/>
      <w:r>
        <w:rPr>
          <w:sz w:val="28"/>
          <w:szCs w:val="28"/>
        </w:rPr>
        <w:t xml:space="preserve"> внимание ребенка к собственной персоне и направить его на тех, кто нуждается в жалости, заботе и помощ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 совершенно недопустимы ситуации, когда родители стараются во всем потакать чересчур «закомплексованному» ребенку. Это может сослужить дурную службу. Не сейчас, много позже: когда ребенок выйдет за комфортные пределы семьи. Ему может грозить психологический слом, когда он воочию убедится, что жизнь вообще-то редко «потакает»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, чтобы родители нашли взаимопонимание с теми, кто заботится о ребенке в их отсутствие. Например, с учителями. Полезно попросить их выдать ребенку «лавры в кредит»: если у него что-то получилось хоть «на копейку», пусть похвалят его «на миллион». Но очень важно помнить, что повышение самооценки – лишь тактическая мера. Если сосредоточиться только на этом, то тайная гордыня может легко превратиться в явную заносчивость, высокомерие. Стратегической задачей все же остается развитие у ребенка способности к сопереж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2:00Z</dcterms:created>
  <dc:creator>Воронова</dc:creator>
  <dc:description/>
  <dc:language>en-US</dc:language>
  <cp:lastModifiedBy>Admin</cp:lastModifiedBy>
  <dcterms:modified xsi:type="dcterms:W3CDTF">2014-04-30T05:32:00Z</dcterms:modified>
  <cp:revision>2</cp:revision>
  <dc:subject/>
  <dc:title/>
</cp:coreProperties>
</file>